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27.07.2018 № 1727 «О проведении аукциона на право заключения договора аренды земельного участка по местоположению: Владимирская обл., МО город Владимир (городской округ), г. Владимир, 2-й Почаевский проезд, д.2а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821 кв.м, категория земель - земли населенных пунктов, имеющий кадастровый номер </w:t>
      </w:r>
      <w:r>
        <w:rPr/>
        <w:t>33:22:024194:31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., МО город Владимир (городской округ),                              г. Владимир, 2-й Почаевский проезд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>
          <w:rFonts w:cs="Times New Roman CYR"/>
        </w:rPr>
        <w:t>строительство производственной базы предприятий III-</w:t>
      </w:r>
      <w:r>
        <w:rPr>
          <w:rFonts w:cs="Times New Roman CYR"/>
          <w:lang w:val="en-US"/>
        </w:rPr>
        <w:t>V</w:t>
      </w:r>
      <w:r>
        <w:rPr>
          <w:rFonts w:cs="Times New Roman CYR"/>
        </w:rPr>
        <w:t xml:space="preserve"> класса санитарной опасности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>
          <w:rFonts w:cs="Times New Roman CYR"/>
        </w:rPr>
        <w:t>строительство производственной базы предприятий III-</w:t>
      </w:r>
      <w:r>
        <w:rPr>
          <w:rFonts w:cs="Times New Roman CYR"/>
          <w:lang w:val="en-US"/>
        </w:rPr>
        <w:t>V</w:t>
      </w:r>
      <w:r>
        <w:rPr>
          <w:rFonts w:cs="Times New Roman CYR"/>
        </w:rPr>
        <w:t xml:space="preserve"> класса санитарной опасности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аренды Участка устанавливается с____ г. по _____ г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УСЛОВИЯ ВНЕСЕНИЯ АРЕНДНОЙ П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1. Арендная плата за право использования устанавливается Арендатору в размере__ рублей (руб. коп.). Сумма внесенного задатка </w:t>
      </w:r>
      <w:r>
        <w:rPr>
          <w:rFonts w:cs="Times New Roman CYR" w:ascii="Times New Roman CYR" w:hAnsi="Times New Roman CYR"/>
          <w:b/>
          <w:bCs/>
        </w:rPr>
        <w:t>317 760 (Триста семнадцать тысяч семьсот шестьдесят)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3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  <w:bCs/>
        </w:rPr>
        <w:t xml:space="preserve">317 760 (Триста семнадцать тысяч семьсот шестьдесят) рублей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6-21T10:33:00Z</cp:lastPrinted>
  <dcterms:modified xsi:type="dcterms:W3CDTF">2018-08-01T07:42:00Z</dcterms:modified>
  <cp:revision>3</cp:revision>
  <dc:subject/>
  <dc:title>На основании  постановления администрации города Владимира № 3923 от 11</dc:title>
</cp:coreProperties>
</file>